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4 al 2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 29 de la Capital</w:t>
        <w:br/>
        <w:t>Federal, doctor Eduardo Luis Duhalde, en virtud de lo dispues-</w:t>
        <w:br/>
        <w:t>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588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