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9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Nacional de Primera Instancia en</w:t>
        <w:br/>
        <w:t>lo Criminal de Sentencia Letra "B" de la Capital, solici-</w:t>
        <w:br/>
        <w:t>ta feriado judicial durante los d</w:t>
      </w:r>
      <w:r>
        <w:rPr>
          <w:rFonts w:eastAsia="Arial" w:ascii="Arial" w:hAnsi="Arial"/>
          <w:color w:val="auto"/>
          <w:sz w:val="20"/>
          <w:lang w:val="es-ES_tradnl"/>
        </w:rPr>
        <w:t>ías 26, 27, 28 y 29 del</w:t>
        <w:br/>
        <w:t>corriente para efectuar el traslado dispuesto por este</w:t>
        <w:br/>
        <w:t>Tribunal en su Resolución N° 782 de fecha 12 del corri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, para el Juzgado Na-</w:t>
        <w:br/>
        <w:t>cional de Primera Instancia en lo Criminal de Sentencia</w:t>
        <w:br/>
        <w:t>Letra "B" de la Capital, durante los días 26, 27, 28 y</w:t>
        <w:br/>
        <w:t>29 próximos, sin perjuicio de la validez de los actos</w:t>
        <w:br/>
        <w:t>procesales que pudie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