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12/</w:t>
      </w:r>
      <w:r>
        <w:rPr>
          <w:sz w:val="20"/>
          <w:lang w:val="es-ES_tradnl"/>
        </w:rPr>
        <w:t>83                   REF.N°30  DEL EXPTE.N</w:t>
      </w:r>
      <w:r>
        <w:rPr>
          <w:sz w:val="20"/>
        </w:rPr>
        <w:t>º</w:t>
      </w:r>
      <w:r>
        <w:rPr>
          <w:sz w:val="20"/>
          <w:lang w:val="es-ES_tradnl"/>
        </w:rPr>
        <w:t>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0071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Arquitectura, relaciona-</w:t>
        <w:br/>
        <w:t>do con la Obra Tribunales Federales de Resistencia, y 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do en cuenta lo informado a fs.1 por la Empresa Contra-</w:t>
        <w:br/>
        <w:t>tista y a fs.20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>Aprobar la designación del Arquitecto Luis</w:t>
        <w:br/>
        <w:t>Enrique Piazzini, como representante técnico de dicha o-</w:t>
        <w:br/>
        <w:t>bra, conforme al Artículo 17° de las Cláusulas Especiales</w:t>
        <w:br/>
        <w:t>(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3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.C.) integrantes del pliego de bases y condi-</w:t>
        <w:br/>
        <w:t>cione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Regístrese y devuélvase al Departamento de</w:t>
        <w:br/>
        <w:t>Arquitectura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 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5</Characters>
  <CharactersWithSpaces>6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8:00Z</dcterms:created>
  <dc:creator>Victor Pagnone</dc:creator>
  <dc:description/>
  <dc:language>en-US</dc:language>
  <cp:lastModifiedBy/>
  <dcterms:modified xsi:type="dcterms:W3CDTF">2006-09-1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