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del Archivo de Actuaciones Judiciales y No-</w:t>
        <w:br/>
        <w:t>tariales de la Capital y siendo atendibles las razones expues-</w:t>
        <w:br/>
        <w:t>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contratar -por el período comprendido entre el 1º de Ju-</w:t>
        <w:br/>
        <w:t>nio próximo y el 31 de diciembre de 1980- un (1) agente con u-</w:t>
        <w:br/>
        <w:t>na remuneración equivalente al cargo de Auxiliar de Quinta (Per-</w:t>
        <w:br/>
        <w:t>sonal de Servicio) para desempeñarse en el Archivo de Actuacio-</w:t>
        <w:br/>
        <w:t>nes Judiciales y Notariales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putar el gasto resultant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del presupuesto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