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r. Leopoldo Montes de Oca, solicita se decrete feriado judicial para el juzgado n° 21 del fuero, el día 23 de diciembre, con motivo de las tareas de reformas de las instalaciones de la mesa de entr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en lo Civil n° 21, el día 23 de diciemb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