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 1372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25.971/95</w:t>
        <w:br/>
        <w:t>SUPERINTENDENCIA ADMINISTRATIVA</w:t>
        <w:br/>
        <w:t>b.15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9 de septiembre de </w:t>
      </w:r>
      <w:r>
        <w:rPr>
          <w:rFonts w:ascii="Courier New" w:hAnsi="Courier New"/>
          <w:color w:val="auto"/>
          <w:sz w:val="20"/>
          <w:lang w:val="es-ES_tradnl"/>
        </w:rPr>
        <w:t>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pasajes (v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</w:t>
      </w:r>
      <w:r>
        <w:rPr>
          <w:rFonts w:eastAsia="Courier New" w:ascii="Courier New" w:hAnsi="Courier New"/>
          <w:color w:val="auto"/>
          <w:sz w:val="20"/>
          <w:lang w:val="es-ES_tradnl"/>
        </w:rPr>
        <w:t>érea - ida: Buenos Aires/Formosa - vuelta: Resisten-</w:t>
        <w:br/>
        <w:t>cia/Buenos Aires) y anticipo de viáticos por el término</w:t>
        <w:br/>
        <w:t>de dos días y medio (2 1/2), formulado a fs. 1 por el</w:t>
        <w:br/>
        <w:t>señor Juez Nacional de Ejecución Penal n° 3 de esta Capi-</w:t>
        <w:br/>
        <w:t>tal doctor Néstor Andrés Narizzano, con motivo de tener</w:t>
        <w:br/>
        <w:t>que trasladarse a las Ciudades de Formosa y Presidencia</w:t>
        <w:br/>
        <w:t>Roque Sáenz Peña (Provincia del Chaco), con el objeto de</w:t>
        <w:br/>
        <w:t>visitar durante los días 11 al 14 de octubre del año en</w:t>
        <w:br/>
        <w:t>curso -en orden al plan anual aprobado- las Unidades 10</w:t>
        <w:br/>
        <w:t>y 11 dependientes del Servicio Penitenciario Federal con</w:t>
        <w:br/>
        <w:t>sede, respectivamente, en dichos asientos; y teniendo en</w:t>
        <w:br/>
        <w:t>cuenta lo expuesto en su nota de presentación y la opi-</w:t>
        <w:br/>
        <w:t>nión favorable al respecto de la Cámara Nacional de Casa-</w:t>
        <w:br/>
        <w:t>ción Penal obrante a fs. 2, autorízase a la Subsecreta-</w:t>
        <w:br/>
        <w:t>ría de Administración a dar curso a la solicitud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por interme-</w:t>
        <w:br/>
        <w:t>dio de la mencionada Cámara y remítanse las presentes</w:t>
        <w:br/>
        <w:t>actuaciones a la citada Subsecretaría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