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79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6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rgumentos expresado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to de fs. 1/2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tenidos</w:t>
        <w:br/>
        <w:t>en cuenta para dictar la acordada 29/86 de fecha 18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Nacional de Apelaciones en lo</w:t>
        <w:br/>
        <w:t>Criminal y Correccional Dr. Alberto Adolfo Camp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