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49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0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626/95 y 2333/96, vistos los informes y sin</w:t>
        <w:br/>
        <w:t>objeciones que formular a la prosecución del trámite, devuélvanse las</w:t>
        <w:br/>
        <w:t>actuaciones a la Dirección de Administración Financiera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in de que proceda</w:t>
        <w:br/>
        <w:t>de conformidad, hasta la suma de PESOS QUINIENTOS QUINCE ($ 515.-)</w:t>
        <w:br/>
        <w:t>en concepto de partida para el Cuerpo Médico Forense para atender la</w:t>
        <w:br/>
        <w:t>adquisición de una balanza para adul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