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662 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7502/96-A.G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de noviembre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de 199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 las  presentes  actu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lacionadas con la renovación del contrato de locación del</w:t>
        <w:br/>
        <w:t>inmueble de la calle Sargento Cabral 593 de la ciudad de</w:t>
        <w:br/>
        <w:t>Neuquén, sede del Juzgado Federal de Primera Instancia de</w:t>
        <w:br/>
        <w:t>Neuquén con competencia electoral en el asiento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el  contrato  de  locación  por</w:t>
        <w:br/>
        <w:t>dicho edificio venció el 30 de octubre de 19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ado que a fs. 57/59, el Banc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Nación Argentina establece un canon locativo de $2000, y</w:t>
        <w:br/>
        <w:t>habiéndose notificado a la locataría de dicha valuación, la</w:t>
        <w:br/>
        <w:t>misma a fs. 67,68 propone una quita del 10% al alquiler que</w:t>
        <w:br/>
        <w:t>actualmente percibe de U$S 2.800, solicitando en consecuencia</w:t>
        <w:br/>
        <w:t>un alquiler mensual de DÓLARES ESTADOUNIDENSES DOS MIL QUI-</w:t>
        <w:br/>
        <w:t>NIENTOS VEINTE, (U$S 2.520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teniendo en cuenta la opinión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ibunal a fs. 10, sosteniendo que resulta imposible pres-</w:t>
        <w:br/>
        <w:t>cindir en la actualidad de la ocupación de este inmueble y no</w:t>
        <w:br/>
        <w:t>siendo exagerada la diferencia entre la tasación oficial y el</w:t>
        <w:br/>
        <w:t>precio ofrecido, se entiende justificada esta contratación en</w:t>
        <w:br/>
        <w:t>la excepción prevista en los articulos 4, 5, 7, y concordan-</w:t>
        <w:br/>
        <w:t>tes del reglamento de locaciones aprobado por Acordada n°</w:t>
        <w:br/>
        <w:t>46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  <w:br/>
        <w:t>SE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)   Autorizar la suscripción de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uevo contrato de locación del inmueble sito en la calle</w:t>
        <w:br/>
        <w:t>Sargento Cabral 593,  de la ciudad de Neuquén,  sede del</w:t>
        <w:br/>
        <w:t>Juzgado Federal de Primera Instancia con competencia electo-</w:t>
        <w:br/>
        <w:t>ral, sobre la base de un alquiler mensual de DÓLARES ESTADOU-</w:t>
        <w:br/>
        <w:t>NIDENSES,  DOS  MIL QUINIENTOS  VEINTE  (U$S  2.520),  por  el</w:t>
        <w:br/>
        <w:t>término de tres años a partir de la firma del mism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)   La  Dirección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procederá a confeccionar el contrato respectivo,</w:t>
        <w:br/>
        <w:t>aegún  las  disposiciones  del  reglamento  de  locaciones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probado por Acordada N°46/89, conforme lo dispuesto</w:t>
        <w:br/>
        <w:t>precedentemente y a las demás constancias de autos, quedando</w:t>
        <w:br/>
        <w:t>autorizado a suscribirlo -"ad-referendum"- del Alto Tribunal,</w:t>
        <w:br/>
        <w:t>el titular del mencionado organismo, Dra. Margarita A. G. de</w:t>
        <w:br/>
        <w:t>Arguelles o su reemplazante legal, previa acreditación de</w:t>
        <w:br/>
        <w:t>dominio de la locadora, al mismo tiempo se procederá a reali-</w:t>
        <w:br/>
        <w:t>zar un llamado a licitación a los efectos de procurar el</w:t>
        <w:br/>
        <w:t>alquiler de un inmueble que satisfaga las necesidades del</w:t>
        <w:br/>
        <w:t>Tribunal y el precio se adecue a los valores del merc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)  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dicial deberá realizar un estudio técnico del inmueble</w:t>
        <w:br/>
        <w:t>según lo establecido por el reglamento de locaciones,  y</w:t>
        <w:br/>
        <w:t>consecuentemente se informará al Juzgado Federal del asiento</w:t>
        <w:br/>
        <w:t>para que reclame a la locataria,  las reparaciones que se</w:t>
        <w:br/>
        <w:t>necesiten realizar en el inmueble y que resulten como conse-</w:t>
        <w:br/>
        <w:t>cuencia del deterioro del tiempo y del uso norm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El gasto resultante deberá imputar-</w:t>
        <w:br/>
        <w:t>se a la partida pertinente del Presupuesto General de Gastos</w:t>
        <w:br/>
        <w:t>de los ejercicios financieros correspondient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 y devuélvase a la citada Dirección de Administra-</w:t>
        <w:br/>
        <w:t>ción Financiera para la prosecución del trámite, y hágase</w:t>
        <w:br/>
        <w:t>saber a la Dirección de Infraestructura Judicial para el</w:t>
        <w:br/>
        <w:t>cumplimiento del art.3. Dése intervención al Registro de</w:t>
        <w:br/>
        <w:t>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9</Words>
  <Characters>3108</Characters>
  <CharactersWithSpaces>26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N° 3662 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