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6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11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</w:t>
      </w:r>
      <w:r>
        <w:rPr>
          <w:sz w:val="20"/>
        </w:rPr>
        <w:t xml:space="preserve"> julio </w:t>
      </w:r>
      <w:r>
        <w:rPr>
          <w:sz w:val="20"/>
          <w:lang w:val="es-ES_tradnl"/>
        </w:rPr>
        <w:t>de 1997.</w:t>
        <w:br/>
        <w:t>Visto lo solicita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Financiera a prorrogar, hasta el 30 de noviembre</w:t>
        <w:br/>
        <w:t>del corriente año, los alcances de la Resolución N° 2013/96</w:t>
        <w:br/>
        <w:t>referente a la contratación del señor Manuel TERAN con una ca-</w:t>
        <w:br/>
        <w:t>tegoría presupuestaria equivalente al cargo de auxiliar, para</w:t>
        <w:br/>
        <w:t>desempeñarse en el Tribunal Oral en lo Criminal N° 28 de la</w:t>
        <w:br/>
        <w:t>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123|96/SSJ/PERSONAL/1997 (ctrl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93</Characters>
  <CharactersWithSpaces>5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2:00Z</dcterms:created>
  <dc:creator>Victor Pagnone</dc:creator>
  <dc:description/>
  <dc:language>en-US</dc:language>
  <cp:lastModifiedBy/>
  <dcterms:modified xsi:type="dcterms:W3CDTF">2006-08-09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