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57/89</w:t>
        <w:br/>
        <w:t>SUPERINTENDENCIA ADMINISTRATIVA</w:t>
        <w:br/>
        <w:t>R.9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mantenimiento técnico integral -con inclusión del</w:t>
        <w:br/>
        <w:t>cambio de materiales deteriorados por su uso normal- de</w:t>
        <w:br/>
        <w:t>las redes de intercomunicadores marca "Telespeaker",</w:t>
        <w:br/>
        <w:t>existentes en diversos tribunales y organismos del Poder</w:t>
        <w:br/>
        <w:t>Judicial de la Nación, durante el período comprendido</w:t>
        <w:br/>
        <w:t xml:space="preserve">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próximo y el 31 de diciembr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TELESPEAKER ARGENTINA 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.C.I.F. y M." es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fabricante y exclusiva vendedora</w:t>
        <w:br/>
        <w:t>de los intercomunicadores mencionados (confr. fs. 13),</w:t>
        <w:br/>
        <w:t>razón por la cual corresponde contratar directamente con</w:t>
        <w:br/>
        <w:t>la citada firma, amparando el procedimiento en lo previs-</w:t>
        <w:br/>
        <w:t>to por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g) de la Le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Conta-</w:t>
        <w:br/>
        <w:t>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TELESPEAKER ARGENTINA S.A.C.I.F. y M.", a los</w:t>
        <w:br/>
        <w:t>fines señalados precedentemente y conforme a su presu-</w:t>
        <w:br/>
        <w:t>puesto y detalle obrante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nde a la suma de AUSTRALES CUATRO MILLONES QUINIENTOS</w:t>
        <w:br/>
        <w:t>SETENTA Y CINCO MIL SEISCIENTOS ($A 4.575.600.-), a la</w:t>
        <w:br/>
        <w:t>Cuenta: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