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2/95                                      EXP.N°5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 para la Justicia</w:t>
        <w:br/>
        <w:t>Nacional en virtud de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-Oficial Notificador- en cargo creado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56/94, al señor MARIANO GUILLERMO RUIZ</w:t>
        <w:br/>
        <w:t>SCHULZE (D.N.I.N° 23.376.285 -clase 197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sglose del apto m</w:t>
      </w:r>
      <w:r>
        <w:rPr>
          <w:rFonts w:eastAsia="Arial" w:ascii="Arial" w:hAnsi="Arial"/>
          <w:color w:val="auto"/>
          <w:sz w:val="20"/>
          <w:lang w:val="es-ES_tradnl"/>
        </w:rPr>
        <w:t>édico, planilla de ingreso, certificado</w:t>
        <w:br/>
        <w:t>de reincidencia y título que serán,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