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febrero de 2002.-</w:t>
      </w: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792/2001 , hasta el 30 de noviembre del corriente año, referente a la contratación de los agentes -cuyos nombres y categorías presupuestarias a continuación se detallan- para desempeñarse en la Secretaria Especial para la instrucción de la causa S.143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XXIV </w:t>
      </w:r>
      <w:r>
        <w:rPr>
          <w:rFonts w:eastAsia="Arial" w:ascii="Arial" w:hAnsi="Arial"/>
          <w:color w:val="auto"/>
          <w:sz w:val="20"/>
          <w:lang w:val="es-ES_tradnl" w:eastAsia="es-ES"/>
        </w:rPr>
        <w:t>"Sumario Instruido con motivo del atentado perpetrado contra la Embajada de Israel", creada por Acordada 26/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Letrado (1): RICHARDS, Diego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Letrado (2): CASAUBON, Javier Ram</w:t>
      </w:r>
      <w:r>
        <w:rPr>
          <w:rFonts w:eastAsia="Arial" w:ascii="Arial" w:hAnsi="Arial"/>
          <w:color w:val="auto"/>
          <w:sz w:val="20"/>
          <w:lang w:val="es-ES_tradnl"/>
        </w:rPr>
        <w:t>ón RIVAROLA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(3); CASTRO NEVARES, Francisca FROLA, Maximiliano TRELLES PARERA,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(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OSCH, Andr</w:t>
      </w:r>
      <w:r>
        <w:rPr>
          <w:rFonts w:eastAsia="Arial" w:ascii="Arial" w:hAnsi="Arial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TRO NEVARES, Magda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En    caso    de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 del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