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0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juni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la Ase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 los  Tribunales Orales de Menores a</w:t>
        <w:br/>
        <w:t>cargo de la doctora Patricia Zabotinsk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65/93  a  la</w:t>
        <w:br/>
        <w:t>señorita MARÍA PATRICIA ARAOZ.-  (D.N.I.N° 14.596.05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