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3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374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</w:t>
      </w:r>
      <w:r>
        <w:rPr>
          <w:rFonts w:ascii="Courier New" w:hAnsi="Courier New"/>
          <w:color w:val="auto"/>
          <w:sz w:val="20"/>
          <w:lang w:val="es-ES"/>
        </w:rPr>
        <w:t xml:space="preserve"> de febrero de 1993.-</w:t>
        <w:br/>
      </w:r>
      <w:r>
        <w:rPr>
          <w:rFonts w:ascii="Courier New" w:hAnsi="Courier New"/>
          <w:color w:val="auto"/>
          <w:sz w:val="20"/>
          <w:lang w:val="es-ES_tradnl"/>
        </w:rPr>
        <w:t>En ejercicio de las facultades esta-</w:t>
        <w:br/>
        <w:t>blecidas en el art. 13 del decreto-ley 1285/58 y Regl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a la Justicia Nacional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de la Corte</w:t>
        <w:br/>
        <w:t>Suprema 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ADMINISTRATIVA: en cargo creado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2138/92, a la señorita MARIA CAROLINA GRACIARENA 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18.515.767 -clase 1967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