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0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increment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la Cámara Nacional de Apela-</w:t>
        <w:br/>
        <w:t>ciones de la 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 xml:space="preserve">nistración a: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en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ocho (8) agentes con categoría presu-</w:t>
        <w:br/>
        <w:t>puestaria equivalente a la del cargo de auxiliar principal de</w:t>
        <w:br/>
        <w:t>7a. -personal de servicio-, para cumplir tareas de limpieza en</w:t>
        <w:br/>
        <w:t>la Cámara Nacional de Apelaciones de la Seguridad Social, a</w:t>
        <w:br/>
        <w:t>partir del día de la fecha y hasta el 31 de mayo de 199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.) para el presente ejercicio financiero y el</w:t>
        <w:br/>
        <w:t>de 1990;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