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1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3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Sentencia</w:t>
        <w:br/>
        <w:t>Letra "Z", atento las razones invocadas y las  facultades</w:t>
        <w:br/>
        <w:t>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10/94 referente a la prórroga de</w:t>
        <w:br/>
        <w:t>designación de un agente en calidad de "suplente" con una</w:t>
        <w:br/>
        <w:t>categoría presupuestaria de auxiliar administrativo hasta el</w:t>
        <w:br/>
        <w:t>12 de mayo de 1994, para desempeñarse en el Juzgado Nacional</w:t>
        <w:br/>
        <w:t>de Primera Instancia en lo Criminal de Sentencia Letra "Z" en</w:t>
        <w:br/>
        <w:t>reemplazo del señor Roberto Eduardo Agüero que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