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6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¡as</w:t>
        <w:br/>
        <w:t>actuaciones a la Dirección de Administración Financiera a fin de que</w:t>
        <w:br/>
        <w:t>proceda de conformidad, hasta la suma de PESOS TRES MIL SEISCIENTOS</w:t>
        <w:br/>
        <w:t>SETENTA ($ 3.670.-), para abonar el servicio de mantenimiento de equipos</w:t>
        <w:br/>
        <w:t>de computación por el mes de agosto del edificio Lavalle 12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