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5/91</w:t>
        <w:br/>
        <w:t>SUPERINTENDENCIA ADMINISTRATIVA</w:t>
        <w:br/>
        <w:t>JB.1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mensual -con inclusión de los re-</w:t>
        <w:br/>
        <w:t>puestos- de la central telefónica marca Siemens, modelo</w:t>
        <w:br/>
        <w:t>EMS 12000 instalada en el edificio sede de los Tribuna-</w:t>
        <w:br/>
        <w:t>les Federales de Córdoba, durante el período comprendido</w:t>
        <w:br/>
        <w:t>entre el 1 de enero próximo y el 31 de diciembre de</w:t>
        <w:br/>
        <w:t>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la firma "EQUITEL S.A." es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bricante y distribuidora en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 los productos</w:t>
        <w:br/>
        <w:t>mencionados en forma directa a los usuarios (confr. fs.</w:t>
        <w:br/>
        <w:t>7), razón por la cual corresponde contratar directamente</w:t>
        <w:br/>
        <w:t>con la citada empresa, amparando el procedimiento en lo</w:t>
        <w:br/>
        <w:t>previsto por el art.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EQUITEL S.A.",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-</w:t>
        <w:br/>
        <w:t>mente, conforme a su presupuesto obrante a fs, 5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IENTO TRECE MILLONES SE-</w:t>
        <w:br/>
        <w:t>TECIENTOS CUARENTA Y OCHO MIL (A 113.748.000.-), a la</w:t>
        <w:br/>
        <w:t>Cuenta "Honorarios y retribuciones a terceros" {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