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</w:t>
      </w:r>
      <w:r>
        <w:rPr>
          <w:rFonts w:ascii="Arial" w:hAnsi="Arial"/>
          <w:color w:val="auto"/>
          <w:sz w:val="20"/>
          <w:lang w:val="es-ES"/>
        </w:rPr>
        <w:t xml:space="preserve"> junio </w:t>
      </w:r>
      <w:r>
        <w:rPr>
          <w:rFonts w:ascii="Arial" w:hAnsi="Arial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los arts.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 de cargos en la Cá-</w:t>
        <w:br/>
        <w:t>mara Nacional de Apelaciones en lo Criminal y Correccional Fede-</w:t>
        <w:br/>
        <w:t>ral 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Jefe {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Prosecretario Administrativo (sub-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Superior de 6ta. P.A.T.(habilitaci</w:t>
      </w:r>
      <w:r>
        <w:rPr>
          <w:rFonts w:eastAsia="Arial" w:ascii="Arial" w:hAnsi="Arial"/>
          <w:color w:val="auto"/>
          <w:sz w:val="20"/>
          <w:lang w:val="es-ES_tradnl"/>
        </w:rPr>
        <w:t>ón)</w:t>
        <w:br/>
        <w:t>+ 1 Auxiliar Principal de 6ta.P.A.T. (habilitación)</w:t>
        <w:br/>
        <w:t>2o) Autorizar a la Subsecretaría de Administración a</w:t>
        <w:br/>
        <w:t>liquidar -hasta tanto se efectúe la pertinente reestructuración</w:t>
        <w:br/>
        <w:t>presupuestaria- el gasto resultante de lo precedentemente dis-/</w:t>
        <w:br/>
        <w:t>puesto con cargo a la Partida Principal 1199 "Crédito a Dis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ir"      para      el      corriente      ejercicio     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y   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