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92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68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señor Ornar</w:t>
        <w:br/>
        <w:t>Enrique Visciglia del Juzgado Nacional de Primera Instancia en</w:t>
        <w:br/>
        <w:t>lo Comercial N° 3, y teniendo 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fecha de venci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utorizada por Resolución N° 354|90 hasta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