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    67/2002                                                                                                      EXPEDIENTE Nº 10-3507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  6    de      febrero    de 2002.-</w:t>
        <w:br/>
        <w:t>Visto lo solicitado por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cu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Humanos de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¡a Corte Suprema de Justicia de la Nac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246/2000, hasta el 31 de marzo del</w:t>
        <w:br/>
        <w:t>corriente año, referente a las horas extras que realizará la oficial de la citada</w:t>
        <w:br/>
        <w:t>dirección -Departamento de Administración de Personal-, señora Carmen</w:t>
        <w:br/>
        <w:t>BURDET, a razón de tres (3) horas diarias, en días hábiles y con exclusión del</w:t>
        <w:br/>
        <w:t>período de la feria judici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    Imputar        el        gasto        resultante        de       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 para el corriente</w:t>
        <w:br/>
        <w:t>ejercicio 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