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14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1.247/91</w:t>
        <w:br/>
        <w:t>ADMINISTRACIÓN GENERAL</w:t>
        <w:br/>
        <w:t>am23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ener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-</w:t>
        <w:br/>
        <w:t>cionadas con las tareas de adecuación del Palacio de</w:t>
        <w:br/>
        <w:t>Justicia, destinadas a suprimir las barreras arquitectó-</w:t>
        <w:br/>
        <w:t>nicas existentes para lograr la accesibilidad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s con movilidad reducid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el propósito de contrat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 una plataforma transportadora para sillas</w:t>
        <w:br/>
        <w:t>de ruedas, la Dirección de Infraestructura Judicial for-</w:t>
        <w:br/>
        <w:t>muló la documentación licitaria obrante a fs. 187/191,</w:t>
        <w:br/>
        <w:t>en base a cuyas condiciones convocó a firmas del ramo</w:t>
        <w:br/>
        <w:t>para su cot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un principio, dicha dep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ó admisible solo la oferta alternativa nº 2 de</w:t>
        <w:br/>
        <w:t>la firma Provicom, la que mereció observaciones de la</w:t>
        <w:br/>
        <w:t>Comisión de Preadjudicaciones, referidas al plazo de</w:t>
        <w:br/>
        <w:t>entrega -por no resultar fijado en forma cierta-, a la</w:t>
        <w:br/>
        <w:t>garantía de funcionamiento -al ser el plazo exiguo-, y a</w:t>
        <w:br/>
        <w:t>la forma de pago -por componerse de anticipos considera-</w:t>
        <w:br/>
        <w:t>dos elevados- (fs. 25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consiguiente, requeridas acla-</w:t>
        <w:br/>
        <w:t>raciones a la firma indicada, ha presentado las notas</w:t>
        <w:br/>
        <w:t>obrantes a fs. 260 y 266, de cuyo texto resulta la exten-</w:t>
        <w:br/>
        <w:t>sión temporal de la garantía, pero limitada a la de ins-</w:t>
        <w:br/>
        <w:t>talación, por cuya razón y desde que no consta el mante-</w:t>
        <w:br/>
        <w:t>nimiento de la garantía de funcionamiento que -al presen-</w:t>
        <w:br/>
        <w:t>tar la propuesta- otorgaba y requiere el pliego, es inad-</w:t>
        <w:br/>
        <w:t>misi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a vez, a los fines dispu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nciso 4 6 de la reglamentación del artículo 61 de</w:t>
        <w:br/>
        <w:t>la Ley de Contabilidad (decreto 5720/72), la Dirección</w:t>
        <w:br/>
        <w:t>de Infraestructura Judicial ha ponderado nuevamente to-</w:t>
        <w:br/>
        <w:t>das las ofertas, concluyendo en la admisibilidad técnica</w:t>
        <w:br/>
        <w:t>de las propuestas de las firmas Provicom y</w:t>
        <w:br/>
        <w:t>Montaescaleras S.A.(fs. 368/37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ultima, ha mantenido la ga-</w:t>
        <w:br/>
        <w:t>rantía de la propuesta en el modo exigido por el pliego,</w:t>
        <w:br/>
        <w:t>y que constituye en el plazo de un año (fs. 27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 otra  parte,   la  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ntaescaleras S.A. ofrece una forma de pago que se com-</w:t>
        <w:br/>
        <w:t>pone de anticipos en porcentajes comparativamente menos</w:t>
        <w:br/>
        <w:t>elevados que los propuestos por Provicom, y el plazo de</w:t>
        <w:br/>
        <w:t>entrega -que fija dentro de los 120 días de la percep-</w:t>
        <w:br/>
        <w:t>ción del primer pago- no es cuestionable, ya que el orga-</w:t>
        <w:br/>
        <w:t>nismo licitante no ha establecido fechas de entre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tendiendo a la naturaleza del suministro-, aspecto que</w:t>
        <w:br/>
        <w:t>concilla con lo dispuesto por el inciso 45 del régimen</w:t>
        <w:br/>
        <w:t>reglamentario anteriormente 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llo, con amparo en el artícu-</w:t>
        <w:br/>
        <w:t>lo 56, inciso 3°, apartado a) de la Ley de Contabilidad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Dirección de Admi-</w:t>
        <w:br/>
        <w:t>nistración Financiera a contratar con la firma</w:t>
        <w:br/>
        <w:t>Montaescaleras S.A. la provisión e instalación de una</w:t>
        <w:br/>
        <w:t>plataforma transportadora de sillas de ruedas, por el</w:t>
        <w:br/>
        <w:t>importe de dólares estadounidenses veinte mil novecien-</w:t>
        <w:br/>
        <w:t>tos cuarenta, más el impuesto al valor agregado corres-</w:t>
        <w:br/>
        <w:t>pondiente, de acuerdo con la propuesta obrante a fe.</w:t>
        <w:br/>
        <w:t>200/211 y 272/309, bajo el régimen de la reglamentación</w:t>
        <w:br/>
        <w:t>del artículo 61 de la Ley de Contabilidad {decreto</w:t>
        <w:br/>
        <w:t>5720/72), previa la afectación presupuestaria de rig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-asimismo- a la Direc-</w:t>
        <w:br/>
        <w:t>ción de Administración Financiera para que asigne a la</w:t>
        <w:br/>
        <w:t>Dirección de Infraestructura Judicial una partida espe-</w:t>
        <w:br/>
        <w:t>cial, por el importe total de pesos tres mil novecientos</w:t>
        <w:br/>
        <w:t>treinta y seis con sesenta y cinco centavos ($</w:t>
        <w:br/>
        <w:t>3.936,65), con cargo de rendición de cuentas documenta-</w:t>
        <w:br/>
        <w:t>da, para atender a la ejecución de las tareas especifica-</w:t>
        <w:br/>
        <w:t>das en la documentación de fs. 60/65 y 72/82, que reali-</w:t>
        <w:br/>
        <w:t>zará la Intendencia del Palacio de Justicia bajo su su-</w:t>
        <w:br/>
        <w:t>pervisión, previa la afectación presupuestaria de rig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. Hágase saber a la Di-</w:t>
        <w:br/>
        <w:t>rección de Infraestructura Judicial y remítanse las ac-</w:t>
        <w:br/>
        <w:t>tuaciones a la Dirección de Administración Financier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6</Words>
  <Characters>3742</Characters>
  <CharactersWithSpaces>31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1:00Z</dcterms:created>
  <dc:creator>Proyectos Especiales</dc:creator>
  <dc:description/>
  <dc:language>en-US</dc:language>
  <cp:lastModifiedBy/>
  <dcterms:modified xsi:type="dcterms:W3CDTF">2007-03-22T11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