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80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5202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y en aten</w:t>
      </w:r>
      <w:r>
        <w:rPr>
          <w:rFonts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Sr. Prosecretario Jefe del Depart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mento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Sr.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Departamento de Arquitectura de este Tribunal, arquitecto</w:t>
        <w:br/>
        <w:t>D. Mario L. Marello, a suscribir la doc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lacionada</w:t>
        <w:br/>
        <w:t>con los trabajos que ejecuta o supervisa esa dependencia, in-</w:t>
        <w:br/>
        <w:t>cluida la que se reservan los organismos fiscales de contro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, dése inte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vención al Registro de Inmuebles Judiciales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