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3/92          EXP.Nº 2224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-</w:t>
        <w:br/>
        <w:t>ción de cargos en la dotación de personal administrativo y</w:t>
        <w:br/>
        <w:t>técnico de la Corte Suprema de Justicia de la Nación (progra-</w:t>
        <w:br/>
        <w:t>ma 00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- 1 Oficial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iquidar    el   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ultante de lo dispuesto en 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partidas</w:t>
        <w:br/>
        <w:t>pertinente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