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1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el expediente de Superinten-</w:t>
        <w:br/>
        <w:t>den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6/95 caratulado "Trámite Personal s/</w:t>
        <w:br/>
        <w:t>haberes Licciardi Roque Tulio s/ aco. 37/94 y aco. 75/93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S-628/95 Superintendencia ca-</w:t>
        <w:br/>
        <w:t>ratulado "Trámite personal jubilación actualización Vocos</w:t>
        <w:br/>
        <w:t>Conesa- Josefina Teresa Acordada 37/94 Punto 5o" el 29 de</w:t>
        <w:br/>
        <w:t>agosto próximo pasado -resolución 1053/95-, a cuyos fundamen-</w:t>
        <w:br/>
        <w:t>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   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Roque Tulio Licciardi, el</w:t>
        <w:br/>
        <w:t>rubro correspondiente al suplemento previsto por las acorda-</w:t>
        <w:br/>
        <w:t>das 75/93, punto 3o y 37/94, punt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con los alcances y</w:t>
        <w:br/>
        <w:t>limitaciones establecidos en la acord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2/8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