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475/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dispuesto en el punto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97 y en ejercicio de las facultades establecidas en los arts. 17 de la ley 16.432, 23 de la ley 17.928 y 3o de la ley 19.362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15 (quince) cargos, cuy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presupuestarias a continuación se detallan, de !a jurisdicción de la Cámara Nacional de Apelaciones en lo Criminal y Correccional de la Capital Federal -personal de las secretarías residuales de los ex-Juzgados de Primera Instancia en lo Criminal de Sentencia letras: A, C, D, K, LL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W y Z- a los Juzgados Nacionales de Ejecución Penal Nros. 1 a 3; a razón de un cargo por cada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 -Oficial Pri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lo restantes cargos -cu-yas cantidad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pasen a desempeñarse en la Cámara Nacional de Apelaciones en lo Criminal y Correccional de la Capital Federal la que, previa comunicación y autorización de este Tribunal, los asignará a los tribunales de primera instancia del fuero, de acuerdo a las necesidades en materia de pers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Prosecretario Administrativo -Oficia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Ayuda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