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91/89.                                        EXP.N°9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septiembre de 1989.-</w:t>
        <w:br/>
        <w:t>Visto        lo        solicitado      por        el       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os honorarios del Dr. Roberto Sica del Cuerpo</w:t>
        <w:br/>
        <w:t>Médico Forense a partir d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de 1989 de acuerdo al</w:t>
        <w:br/>
        <w:t>siguiente detalle por estud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Electromiograma de miembros superiores o inferiores o fa-</w:t>
        <w:br/>
        <w:t>cial $A 2.380,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Electromiograma de los cuatro miembros $A 3.367,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    Electromiograma con velocidad de con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otora y/o</w:t>
        <w:br/>
        <w:t>sensitiva $A 2.955,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)    Potenciales evocados en sus variedades: visual, auditivo y</w:t>
        <w:br/>
        <w:t>somatosensitivos por cada uno de ellos $A 8.821,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-</w:t>
        <w:br/>
        <w:t>temente dispuesto con cargo a la cuenta "honorarios y retribu-</w:t>
        <w:br/>
        <w:t>ciones a terceros"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