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9.-</w:t>
        <w:br/>
        <w:t xml:space="preserve">Visto lo solicitado,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</w:t>
      </w:r>
      <w:r>
        <w:rPr>
          <w:rFonts w:ascii="Courier New" w:hAnsi="Courier New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 ofi-</w:t>
        <w:br/>
        <w:t>cial mayor de la Intendencia del Palacio de Justicia señor</w:t>
        <w:br/>
        <w:t>Roben Esquivel, a razón de tres (3) horas diarias, en días</w:t>
        <w:br/>
        <w:t>hábiles y con exclusión del período de la feria judicial, a</w:t>
        <w:br/>
        <w:t>partir del día de la fecha y hasta el 31 de diciembre del</w:t>
        <w:br/>
        <w:t>corriente año para prestar servicios en la Dirección de</w:t>
        <w:br/>
        <w:t>Gestión Interna y Habilitación y en la Dirección de Adminis-</w:t>
        <w:br/>
        <w:t>tración del Tribunal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3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