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ÓN N° 746/99                             EXPEDIENTE N° 145/93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1</w:t>
      </w:r>
      <w:r>
        <w:rPr>
          <w:rFonts w:ascii="Arial" w:hAnsi="Arial"/>
          <w:sz w:val="20"/>
        </w:rPr>
        <w:t xml:space="preserve"> de mayo </w:t>
      </w:r>
      <w:r>
        <w:rPr>
          <w:rFonts w:ascii="Arial" w:hAnsi="Arial"/>
          <w:sz w:val="20"/>
          <w:lang w:val="es-ES_tradnl"/>
        </w:rPr>
        <w:t>de 1999.-</w:t>
        <w:br/>
        <w:t>Visto lo solicitado por la Cámara Nacio-</w:t>
        <w:br/>
        <w:t>nal de Apelaciones del Trabaj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anos del Consejo de la Magistratura a suscribir hasta el 3Ü</w:t>
        <w:br/>
        <w:t>de noviembre del corriente año la prórroga de la Resolución N°</w:t>
        <w:br/>
        <w:t>2704/98 y su modificatoria N° 3241/98 referente a las contrata-</w:t>
        <w:br/>
        <w:t>ciones de los agentes que a continuación se detallan, para</w:t>
        <w:br/>
        <w:t>desempeñarse en la Cámara Nacional de Apelaciones del Trabajo;</w:t>
        <w:br/>
        <w:t>PERSONAL OBRERO Y DE MAESTRANZA</w:t>
        <w:br/>
        <w:t>1 Medio Oficial</w:t>
        <w:br/>
        <w:t>SANCHEZ JUAREZ,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 Ayudantes</w:t>
        <w:br/>
        <w:t>ALVAREZ, Angel Alfonso</w:t>
        <w:br/>
        <w:t>CUNET, Eduardo</w:t>
        <w:br/>
        <w:t>FERNANDEZ, Angel Aníbal</w:t>
        <w:br/>
        <w:t>GALEANO, Raúl Dante</w:t>
        <w:br/>
        <w:t>GALEAN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VILLASANTI, Simeón</w:t>
        <w:br/>
        <w:t>GARAY, Gerónimo Gabriel</w:t>
        <w:br/>
        <w:t>GRIPPALDI, Juan Humberto</w:t>
        <w:br/>
        <w:t>JUVENAL, Miguel Angel</w:t>
        <w:br/>
        <w:t>LAMBERTI, Alberto Daniel</w:t>
        <w:br/>
        <w:t>LOPEZ, José Arturo</w:t>
        <w:br/>
        <w:t>LOPEZ, Gabriela Alejandra</w:t>
        <w:br/>
        <w:t>MANSILLA Cristian Darío</w:t>
        <w:br/>
        <w:t>MARTINEZ, Amadeo</w:t>
        <w:br/>
        <w:t>PETTKE, Víctor Hugo</w:t>
        <w:br/>
        <w:t>RAMIREZ, Feliciano</w:t>
        <w:br/>
        <w:t>REMENTERIA, Raúl Eduardo</w:t>
        <w:br/>
        <w:t>SANTIAGO Pablo Martín</w:t>
        <w:br/>
        <w:t>VALLE, Juan Bautista</w:t>
        <w:br/>
        <w:t>VEGA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Ayudantes (para el edificio sito en Pte. Perón 974/9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|93/SSJ/PERSONAL/1999 (ctrl 4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ANCATELLI Jorge Leon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DOBA,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NET Walter Edg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MEZ DOMINGUEZ, Martín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AJA Dar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ISI, Gustavo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VONE, Leocadio Aníb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AS, Juan Leo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DES, Norbert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BALA, Jorge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2ar a la Dirección de Adminis-</w:t>
        <w:br/>
        <w:t>tración Financiera a imputar el gasto resultante de lo prece-</w:t>
        <w:br/>
        <w:t>dentemente dispuesto con cargo a la cuent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5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3/SSJ/PERSONAL/1999 (ctrl 4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73</Characters>
  <CharactersWithSpaces>23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ÓN N° 746/99                             EXPEDIENTE N° 145/93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