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33/85</w:t>
      </w:r>
      <w:r>
        <w:rPr>
          <w:rFonts w:ascii="Arial" w:hAnsi="Arial"/>
          <w:sz w:val="20"/>
          <w:lang w:val="es-ES_tradnl"/>
        </w:rPr>
        <w:t xml:space="preserve">                                Expedientes nos.4.605/8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Ref.n</w:t>
      </w:r>
      <w:r>
        <w:rPr>
          <w:rFonts w:ascii="Arial" w:hAnsi="Arial"/>
          <w:sz w:val="20"/>
        </w:rPr>
        <w:t>º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y 1.82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Arquitectura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22/</w:t>
        <w:br/>
        <w:t>83 del Departamento de Compras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99.380/81 Cd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,</w:t>
        <w:br/>
        <w:t>Subsecretaría de Administración), relacionado con la</w:t>
        <w:br/>
        <w:t>remodelaci6n del edificio sito en la calle Bolívar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052 de la ciudad de Mar del Plata, sede del Juzgado</w:t>
        <w:br/>
        <w:t>Fe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6</w:t>
        <w:br/>
        <w:t>del 7 de mayo ppdo., fueron desestimadas las ofertas</w:t>
        <w:br/>
        <w:t>presentadas en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9/83 realiza-</w:t>
        <w:br/>
        <w:t>da con el objeto de efectuar los mencionados trabajos,</w:t>
        <w:br/>
        <w:t>declarándose la misma desierta y autorizándose un nue-</w:t>
        <w:br/>
        <w:t>vo llamado en oportunidad de contarse con disponibi-</w:t>
        <w:br/>
        <w:t>lidades presupues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mani-/</w:t>
        <w:br/>
        <w:t>festado por el Departamento de Arquitectura a fs.992/</w:t>
        <w:br/>
        <w:t>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nueva documentación lici-</w:t>
        <w:br/>
        <w:t>taria elaborada por el Departamento de Arquitectura y</w:t>
        <w:br/>
        <w:t>agregada a fs. 763 a 991 inclusive, para encarar, me-/</w:t>
        <w:br/>
        <w:t>diante el sistema mixto de "Ajuste Alzado" y "Unidad /</w:t>
        <w:br/>
        <w:t>de Medida" y con arreglo a lo dispuesto por la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3.064 de Obras Públicas, la contratación y ejecución</w:t>
        <w:br/>
        <w:t>de los trabajos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AUSTRA-</w:t>
        <w:br/>
        <w:t>LES TRESCIENTOS DIECISIETE MIL ($A 317.000.-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t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tender el gasto emergente de la licitación</w:t>
        <w:br/>
        <w:t>oportunamente autorizada, deberá afectarse a la Cuen-</w:t>
        <w:br/>
        <w:t>ta: "Ampliación y remodelación-(todo el país)" (1-05-</w:t>
        <w:br/>
        <w:t>004-4-42-4210-93-01) del Presupuesto General de Gas-</w:t>
        <w:br/>
        <w:t>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cre-</w:t>
        <w:br/>
        <w:t>taría de Administración, a sus efectos. Hágase saber</w:t>
        <w:br/>
        <w:t>al Departamento de Arquitectura y dése intervención /</w:t>
        <w:br/>
        <w:t>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33/85                                Expedientes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