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716/91                 EXP.   S-327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mayo de</w:t>
      </w:r>
      <w:r>
        <w:rPr>
          <w:sz w:val="20"/>
          <w:lang w:val="es-ES_tradnl"/>
        </w:rPr>
        <w:t xml:space="preserve">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3271/90 caratu-</w:t>
        <w:br/>
        <w:t>lado "EDWARDS, Carlos Enrique s/avocación (concurs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 el  doctor  Carlos 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wards, por los fundamentos vertidos en el escrito de fs.</w:t>
        <w:br/>
        <w:t>106/116 solicita la intervención de la Corte en el concurso</w:t>
        <w:br/>
        <w:t>que tramitó para cubrir el cargo de secretario de la</w:t>
        <w:br/>
        <w:t>Defensoría Oficial n°2 de la ciudad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cintamente,  cuestiona  su ub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orden de mérito dentro del procedimiento de selección</w:t>
        <w:br/>
        <w:t>-fue tercero-, y el contenido del dictamen recaído, al que</w:t>
        <w:br/>
        <w:t>tacha de arbitrario sobre la base de que: a) la comisión</w:t>
        <w:br/>
        <w:t>asesora no habría valorado adecuadamente sus antecedentes, b)</w:t>
        <w:br/>
        <w:t>la prueba de oposición se habría basado en "casos prácticos"</w:t>
        <w:br/>
        <w:t>ajenos en su mayoría al temario de examen fijado, y</w:t>
      </w:r>
      <w:r>
        <w:rPr>
          <w:sz w:val="20"/>
        </w:rPr>
        <w:t xml:space="preserve"> c</w:t>
      </w:r>
      <w:r>
        <w:rPr>
          <w:sz w:val="20"/>
          <w:lang w:val="es-ES_tradnl"/>
        </w:rPr>
        <w:t>) su</w:t>
        <w:br/>
        <w:t>falta de funda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, pues, la designación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 comisión asesora, y la suspensión del juramento y toma</w:t>
        <w:br/>
        <w:t>de posesión del cargo de la concursante nombrada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el art.  2o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/84 (Fallos 306:35), prescribe que el dictamen de la comi-</w:t>
        <w:br/>
        <w:t>sión asesora es irrecurrible, especialmente cuando no media</w:t>
        <w:br/>
        <w:t>manifiesta arbitrariedad o apartamiento de las normas regla-</w:t>
        <w:br/>
        <w:t>mentarias fijadas (ver res. 39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el caso sub-examine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fica la intervención requerida pues: a) el puntaje confe-</w:t>
        <w:br/>
        <w:t>rido por sus antecedentes se circunscribió a los términos del</w:t>
        <w:br/>
        <w:t>acta n°l suscripta por la comisión asesora designada por la</w:t>
        <w:br/>
        <w:t>acordada n°90/90 de la cámara, que discriminó los puntajes</w:t>
        <w:br/>
        <w:t>por dicho concepto en dos rubros: 5 puntos, por "funciones</w:t>
        <w:br/>
        <w:t>computables" y 5 puntos por "otros antecedentes" (ver 3vta.),</w:t>
        <w:br/>
        <w:t>b)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ueba de oposición se efectuó en términos igualitarios</w:t>
        <w:br/>
        <w:t>para todos los aspirantes, c) el interesado soló cuestionó el</w:t>
        <w:br/>
        <w:t>procedimiento cuando tomó conocimiento de su resultado final</w:t>
        <w:br/>
        <w:t>, y d) integró la terna que tuvo en cuenta el señor Defensor</w:t>
        <w:br/>
        <w:t>Oficial para proponer(ver acordada 349/90 a fs. 2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-</w:t>
        <w:br/>
        <w:t>da por el doctor CARLOS ENRIQUE EDWAR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6</Characters>
  <CharactersWithSpaces>18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ÓN N°716/91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