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1/97        EXPEDIENTE N° 1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345/96, hasta el 30 de noviembre del corriente año,</w:t>
        <w:br/>
        <w:t>referente a la contratación de la señora Nélida Aída RATTO</w:t>
        <w:br/>
        <w:t>con una categoría presupuestaria equivalente al cargo de</w:t>
        <w:br/>
        <w:t>oficial mayor para desempeñarse en la Corte Suprema de Justi-</w:t>
        <w:br/>
        <w:t>cia de la Nación -Vocalía del doctor Guillermo A. Lóp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-</w:t>
        <w:br/>
        <w:t>do mientras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01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