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49/87</w:t>
      </w:r>
      <w:r>
        <w:rPr>
          <w:rFonts w:ascii="Arial" w:hAnsi="Arial"/>
          <w:sz w:val="20"/>
          <w:lang w:val="es-ES_tradnl"/>
        </w:rPr>
        <w:t xml:space="preserve">                               EXPEDIENTE N° 351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9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7.802/87- cd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 por el cual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2/87 a los</w:t>
        <w:br/>
        <w:t>efectos de lograr el servicio de mantenimiento de la central /</w:t>
        <w:br/>
        <w:t>telefónica instalada en el edificio sede de la Subsecretar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 sito en la calle Sarmiento 877, durante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íodo comprendido entre el.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noviembre de 1987 al 3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iembre de 19 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-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0 de fecha 2 de julio ppdo.</w:t>
        <w:br/>
        <w:t>(confr. fs. 52), habiéndose expedido respecto de las ofertas /</w:t>
        <w:br/>
        <w:t>presentadas la Comisión de Preadjudicaciones a fs* 12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te</w:t>
        <w:br/>
        <w:t>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2/87 y adju-</w:t>
        <w:br/>
        <w:t>dicar a la firma "TELEFONÍA AUTOMATICA S.A." -por única oferta</w:t>
        <w:br/>
        <w:t>válida- de acuerdo a su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supuesto de fs. 62/70 y por el im-</w:t>
        <w:br/>
        <w:t>porte total de AUSTRALES VEINTISÉIS MIL QUINIENTOS SESENTA Y /</w:t>
        <w:br/>
        <w:t>CUATRO ($A 26.564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-atento lo aconsejado por la Comi-</w:t>
        <w:br/>
        <w:t>sión de Preadjudicaciones a fs. 125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fectar el presente gast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.628.- A la Cuenta "Honorarios y retribuciones a terce-</w:t>
        <w:br/>
        <w:t>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5.168.- A la Cuenta "Aparatos e instrumento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-41-4110-279) del Presupuesto Gener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Gastos</w:t>
        <w:br/>
        <w:t>para el Ejercicio Financiero del año 1987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9.768.- A la Cuenta "Honorarios y retribuciones a terce-</w:t>
        <w:br/>
        <w:t xml:space="preserve">ros" (1-05-002-1-12-1220-230) del Presupuesto Ge- </w:t>
        <w:br/>
        <w:t>neral de Gastos para el Ejercicio Financiero del</w:t>
        <w:br/>
        <w:t>año 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,   a 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9</Characters>
  <CharactersWithSpaces>15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749/87                               EXPEDIENTE N° 351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