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EXPEDIENTO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2743/86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838/86                                                SUPERINTENDENCÍA ADMINISTRATIV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</w:t>
      </w:r>
      <w:r>
        <w:rPr>
          <w:rFonts w:ascii="Arial" w:hAnsi="Arial"/>
          <w:color w:val="auto"/>
          <w:sz w:val="20"/>
          <w:lang w:val="es-ES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29/86 del regis</w:t>
        <w:br/>
        <w:t>tro del Departamento de Compras (n° 395,339/86 de la Subse-</w:t>
        <w:br/>
        <w:t>cretaría de Adminis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), por el cual se tramita la Lici-</w:t>
        <w:br/>
        <w:t>tación Privada n° 446/86 a los efectos de contratar el ser-</w:t>
        <w:br/>
        <w:t>vició de mantenimiento de ocho (8) mimeógrafos, durante el</w:t>
        <w:br/>
        <w:t>período 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-</w:t>
        <w:br/>
        <w:t>bre de 19 87 y de un mimefigrafo durante el período comprendi</w:t>
        <w:br/>
        <w:t>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febrero y el 31 de diciembre de 1987, per</w:t>
        <w:br/>
        <w:t>tenecientes a distintos Tribunales y Organismos del Poder /</w:t>
        <w:br/>
        <w:t>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° 698 de fecha 24 de octu</w:t>
        <w:br/>
        <w:t>bre ppdo. de la Secretaría de Superintendencia Adminístrate</w:t>
        <w:br/>
        <w:t>va (confr. fs. 16/16 vta.), habiéndose expedido respecto de</w:t>
        <w:br/>
        <w:t>las ofertas presentadas la Comisión de Preadjudicaciones a</w:t>
        <w:br/>
        <w:t>fs. 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l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rivada n° 446/86 y /</w:t>
        <w:br/>
        <w:t>adjudicar a la firma "TORTOSA HNOS. S.R.L." -por menor pre-</w:t>
        <w:br/>
        <w:t>cio- los renglones nos. 1 y 2 de acuerdo a su presupuesto /</w:t>
        <w:br/>
        <w:t>de fs. 25/28 y por el importe total de AUSTRALES ÜN MIL NO-</w:t>
        <w:br/>
        <w:t>VECIENTOS SETENTA Y NUEVE CON CINCUENTA CENTAVOS ($A //////</w:t>
        <w:br/>
        <w:t>1.979,50), neto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Hono \</w:t>
        <w:br/>
        <w:t>rarios y retribuciones a terceros" (1-05-002-1-12-1220-230)</w:t>
        <w:br/>
        <w:t>del Presupuesto General de Gastos para el Ejercicio Finan-</w:t>
        <w:br/>
        <w:t>ciero del a</w:t>
      </w:r>
      <w:r>
        <w:rPr>
          <w:rFonts w:eastAsia="Arial" w:ascii="Arial" w:hAnsi="Arial"/>
          <w:color w:val="auto"/>
          <w:sz w:val="20"/>
          <w:lang w:val="es-ES_tradnl"/>
        </w:rPr>
        <w:t>ño 19 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"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 xml:space="preserve">Compras, a sus efectos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