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 y do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acordada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73,  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 en "la indole de las funciones de los secretarios</w:t>
        <w:br/>
        <w:t>privados del Sr. Presidente, Sres. Jueces del Tribunal y Sr.</w:t>
        <w:br/>
        <w:t>Procurador 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la Corte Suprema aclaró que</w:t>
        <w:br/>
        <w:t>lo resuelto en el punto 4o in fine de la acordada del</w:t>
        <w:br/>
        <w:t>3/3/58 respecto de la inhabilidad por parentesco establecida</w:t>
        <w:br/>
        <w:t>en el art, 12 del Reglamento para la Justicia Nacional no</w:t>
        <w:br/>
        <w:t>comprendía a quienes se designaran en tales cargos. Tal</w:t>
        <w:br/>
        <w:t>disposición fue derogada por la acordada 22/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6/92,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og</w:t>
      </w:r>
      <w:r>
        <w:rPr>
          <w:rFonts w:eastAsia="Courier New" w:ascii="Courier New" w:hAnsi="Courier New"/>
          <w:color w:val="auto"/>
          <w:sz w:val="20"/>
          <w:lang w:val="es-ES_tradnl"/>
        </w:rPr>
        <w:t>ó a su vez el párrafo del art. 12 del Reglamento para la</w:t>
        <w:br/>
        <w:t>Justicia Nacional que se refiere a las inhabilidades</w:t>
        <w:br/>
        <w:t>derivadas del parentesco, y el punto 4o in fine de la</w:t>
        <w:br/>
        <w:t>acordada de Fallos 240:1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algunas consultas recib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ste Tribunal y con el objeto de impedir un exceso</w:t>
        <w:br/>
        <w:t>interpretativo de los pro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s que informaron el dictado de</w:t>
        <w:br/>
        <w:t>esta ultima disposición, es procedente la modificación de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acordada 6/92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la d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égimen de inhabilidades</w:t>
        <w:br/>
        <w:t>derivadas del parentesco, para el nombramiento de empleados y</w:t>
        <w:br/>
        <w:t>funcionarios -art. 12 del Reglamento para la Justicia</w:t>
        <w:br/>
        <w:t>Nacional, según el texto de la acordada 22/76- sólo</w:t>
        <w:br/>
        <w:t>comprende a los secretarios privados u otros carg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milare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upuesto 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udido, el art- 12 citada mantiene su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