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4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l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tramita el pago a la firma "Olivetti Argentina</w:t>
        <w:br/>
        <w:t>S.A.C. e I." de la suma de $ 1.749.-, por la asistencia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écnica con segunda visita de mantenimiento de 11 (once)</w:t>
        <w:br/>
        <w:t>máquínas de escribir electrónicas, afectadas a distin-</w:t>
        <w:br/>
        <w:t>tos organismos del Poder Judicial de la Nación y tenien-</w:t>
        <w:br/>
        <w:t>do en cuenta lo manifestado a fs. 8 por el Departamento</w:t>
        <w:br/>
        <w:t>de Liquidaciones {División Técnica) en el sentido que el</w:t>
        <w:br/>
        <w:t>presente gasto no se halla amparado bajo Orden de Com-</w:t>
        <w:br/>
        <w:t>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itimo abono" el gas-</w:t>
        <w:br/>
        <w:t>to efectuado y, en consecuencia, autorizar a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 firma</w:t>
        <w:br/>
        <w:t>"Olivetti Argentina S.A.C. e I." la suma de PESOS UN MIL</w:t>
        <w:br/>
        <w:t>SETECIENTOS CUARENTA Y HUEVE ($ 1.749.-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pos"</w:t>
        <w:br/>
        <w:t>(05.17-00-00-0l-0097-3-3-3-00000-l-l.1) del Presupuesto</w:t>
        <w:br/>
        <w:t>General de Gastos para el Ejercicio Financiero «al a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