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37/88</w:t>
        <w:br/>
        <w:t>A. 2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integral de dos (2) centrales tele-</w:t>
        <w:br/>
        <w:t>fónicas marca DIGITAL TELEPHONE y de veintidos (22) equi-</w:t>
        <w:br/>
        <w:t>pos telef6nicos Jefe-secretaria marca NACAYO, afecta-</w:t>
        <w:br/>
        <w:t>dos al uso de la Corte Suprema de Justicia de la Nación</w:t>
        <w:br/>
        <w:t>y de la Cámara Nacional de Apelaciones en lo Comer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mpresa "LIEFRINK y MARX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ca y exclusiva distribuidora autorizada para nues-</w:t>
        <w:br/>
        <w:t>tro país del servicio mencionado precedentemente {Confr.</w:t>
        <w:br/>
        <w:t>fs. 8), razón por la cual corresponde contratar directa-</w:t>
        <w:br/>
        <w:t>mente con la mencionada firma, amparando el procedimien-</w:t>
        <w:br/>
        <w:t>to en lo pre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-</w:t>
        <w:br/>
        <w:t>do g) de la Ley de Contabilidad y sus decretos reglamen-</w:t>
        <w:br/>
        <w:t>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LIEFRINK y MARX S.A.", a los fines señalados</w:t>
        <w:br/>
        <w:t>precedentemente y conforme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de AUSTRALES SETECIENTOS SESENTA Y CUA-</w:t>
        <w:br/>
        <w:t>TRO MIL CUARENTA ($A 764.040.-), a la Cuenta: "Honora-</w:t>
        <w:br/>
        <w:t>rios y retribuciones a terceros" (1-05-002-1-12-1220-</w:t>
        <w:br/>
        <w:t>230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