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83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.817/96</w:t>
        <w:br/>
        <w:t>ADMINISTRACIÓN GENERAL</w:t>
        <w:br/>
        <w:t>MFG. 227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 y en los términos de</w:t>
        <w:br/>
        <w:t>lo consignado a fs. 10 por la Oficina de Intervención</w:t>
        <w:br/>
        <w:t>Pre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-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