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71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33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7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ocho (8) sillas tipo escritorio y una (1) silla tipo cajera con destino</w:t>
        <w:br/>
        <w:t>a! Servicio de Radiología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obrante 3 fs. 24 por la</w:t>
        <w:br/>
        <w:t>Subdirección de Administración, el Departamento de Contrataciones procedió a</w:t>
        <w:br/>
        <w:t>efectuar la convocatoria de práctica, acompañando a fe. 27/57 su acta de</w:t>
        <w:br/>
        <w:t>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62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37/20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5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la adquisici</w:t>
      </w:r>
      <w:r>
        <w:rPr>
          <w:rFonts w:eastAsia="Arial" w:ascii="Arial" w:hAnsi="Arial"/>
          <w:color w:val="auto"/>
          <w:sz w:val="20"/>
          <w:lang w:val="es-ES_tradnl"/>
        </w:rPr>
        <w:t>ón de ocho (8) sillas tipo escritorio y</w:t>
        <w:br/>
        <w:t>una (1) silla tipo cajera con destino al Servicio de Radiología de la Morgue</w:t>
        <w:br/>
        <w:t>Judicial, a la oferta n° 5 "RODRÍGUEZ E HIJO" -por menor precio válido</w:t>
        <w:br/>
        <w:t>equitativo- los renglones 1 y 2 por la suma total de pesos quinientos cincuenta y</w:t>
        <w:br/>
        <w:t>cuatro con treinta y un centavos ($ 554,31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ontable provisional de fe. 65,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a los   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