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4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87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 </w:t>
      </w:r>
      <w:r>
        <w:rPr>
          <w:rFonts w:ascii="Courier New" w:hAnsi="Courier New"/>
          <w:color w:val="auto"/>
          <w:sz w:val="20"/>
          <w:lang w:val="es-ES_tradnl"/>
        </w:rPr>
        <w:t>de febrer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 el  titular 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Primera Instancia de Corrientes, dispuso la entrega del</w:t>
        <w:br/>
        <w:t>autom</w:t>
      </w:r>
      <w:r>
        <w:rPr>
          <w:rFonts w:eastAsia="Courier New" w:ascii="Courier New" w:hAnsi="Courier New"/>
          <w:color w:val="auto"/>
          <w:sz w:val="20"/>
          <w:lang w:val="es-ES_tradnl"/>
        </w:rPr>
        <w:t>óvil marca Renault, modelo 12, dominio colocado A-032751</w:t>
        <w:br/>
        <w:t>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o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 Afectar  a 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Renault, modelo 12,</w:t>
        <w:br/>
        <w:t>dominio colocado R-03275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 -por  intermedio 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