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7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/99 y su aclar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99, de la Cámara Federal de Apelaciones de</w:t>
        <w:br/>
        <w:t>La Plat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070/9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4 de julio ppdo.- en el sentido que el contrato a favor de la</w:t>
        <w:br/>
        <w:t>doctora Adriana Marcela DREHE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secretario de juzgado, para desempeñarse en el</w:t>
        <w:br/>
        <w:t>Juzgado Federal de Primera Instancia en lo Civil y Comercial y</w:t>
        <w:br/>
        <w:t>Contencioso Administrativo N° 3 de Lomas de Zamora, es a partir del día</w:t>
        <w:br/>
        <w:t>9 de junio de 1999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