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1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  <w:br/>
        <w:t>Visto lo solicitado y teniendo en cuenta la 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y hasta el 3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auxiliar del Juzgado Nacional de</w:t>
        <w:br/>
        <w:t>Primera Instancia del Trabajo N° 37, doctora María Beatriz Boriano; en virtud de l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