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l Archivo General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/2002 -dictada el 6 de febrero ppdo.- en el sentido que las horas</w:t>
        <w:br/>
        <w:t>extras allí autorizadas a favor de la escribiente, señora Margarita Popovich deberán</w:t>
        <w:br/>
        <w:t>ser liquidadas a favor de la auxiliar (contratada), señorita María Florencia Gund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