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.6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 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  <w:br/>
        <w:t>PA    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1              de mayo    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</w:t>
      </w:r>
      <w:r>
        <w:rPr>
          <w:rFonts w:ascii="Times New Roman" w:hAnsi="Times New Roman"/>
          <w:color w:val="auto"/>
          <w:sz w:val="20"/>
          <w:lang w:val="en-US"/>
        </w:rPr>
        <w:t xml:space="preserve"> Uni</w:t>
      </w:r>
      <w:r>
        <w:rPr>
          <w:rFonts w:eastAsia="Times New Roman" w:ascii="Times New Roman" w:hAnsi="Times New Roman"/>
          <w:color w:val="auto"/>
          <w:sz w:val="20"/>
          <w:lang w:val="en-US" w:eastAsia="es-AR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de Empleados de la Justi-</w:t>
        <w:br/>
        <w:t>cia de la Nación solicita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participe al personal judi-</w:t>
        <w:br/>
        <w:t>cial en lo recaudado por tasa de justicia, mediante una</w:t>
        <w:br/>
        <w:t>asignación por tal concepto, invocando como antecedentes</w:t>
        <w:br/>
        <w:t>la Acordarda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CSJ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75/93 y la ley 11.594 de la Provincia</w:t>
        <w:br/>
        <w:t>de Buenos Aires, en cuanto prevee su progresiva distribu-</w:t>
        <w:br/>
        <w:t>ción entre los age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>ntes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judiciales activos y en pasividad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l situación económico fi-</w:t>
        <w:br/>
        <w:t>nanciera que afecta al Poder Judicial no permite vislum-</w:t>
        <w:br/>
        <w:t>brar posibilidades    de afectar sus recursos a otro objeti-</w:t>
        <w:br/>
        <w:t>vo que no se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i dificultoso cumplimiento de</w:t>
        <w:br/>
        <w:t>sus pagos mensua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, ASI LO</w:t>
      </w:r>
      <w:r>
        <w:rPr>
          <w:rFonts w:ascii="Times New Roman" w:hAnsi="Times New Roman"/>
          <w:color w:val="auto"/>
          <w:sz w:val="20"/>
          <w:lang w:val="es-AR"/>
        </w:rPr>
        <w:t xml:space="preserve"> RESUELVE     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GISTRSE Y HAGASE SABER.-</w:t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