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87/8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}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934/2000,</w:t>
        <w:br/>
        <w:t>hasta el 31 de mayo del 2001, referente a la contratación de los agentes -cuyos</w:t>
        <w:br/>
        <w:t>nombres y categorías presupuestarias a continuación se detallan- para desempeñarse</w:t>
        <w:br/>
        <w:t>e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SILVA, Juan Franci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SSOWSKI, Oscar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OMBA, Oscar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Escribiente;</w:t>
        <w:br/>
        <w:t>ALMOS, Lui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</w:t>
        <w:br/>
        <w:t>MALDONADO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Ren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  la        Direcci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ejercicio financiero y el del año 2001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