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         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A 00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quitectura Ley 23.984 y a lo opinado por el</w:t>
        <w:br/>
        <w:t>se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n los alcances de la Resolución</w:t>
        <w:br/>
        <w:t>n° 719/95, basta el 31 de marzo de 1996, sólo en lo re-</w:t>
        <w:br/>
        <w:t>ferente a las contrataciones que a continuación se deta-</w:t>
        <w:br/>
        <w:t>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OCHAS, Eduardo 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O, Eduard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CANO, Francisco Javier</w:t>
        <w:br/>
        <w:t>5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IA, Graciel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BASAVILBASO, Ju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BARESI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ERI, Alfredo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NETO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Enri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s-ES"/>
        </w:rPr>
        <w:t xml:space="preserve">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OBIO,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Fabio</w:t>
        <w:br/>
        <w:t>1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RO,    Ricar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LERI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José</w:t>
        <w:br/>
        <w:t>PERES BERALDT, Ramiro</w:t>
        <w:br/>
        <w:t>1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A, Lui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s partidas perti-</w:t>
        <w:br/>
        <w:t>nen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Regístress, hágase saber y archi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