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EXPEDIENTE N° 5.65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21/88                             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</w:t>
      </w:r>
      <w:r>
        <w:rPr>
          <w:rFonts w:ascii="Arial" w:hAnsi="Arial"/>
          <w:sz w:val="20"/>
          <w:lang w:val="es-ES_tradnl"/>
        </w:rPr>
        <w:t>de se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° de la Ley de Contabi-</w:t>
        <w:br/>
        <w:t>lidad que dispone la prórroga de los créditos presupuestarios</w:t>
        <w:br/>
        <w:t>para el corriente ejercicio y en atención a la facultad confe-</w:t>
        <w:br/>
        <w:t>rida por el artículo 17° de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, incorporado a la</w:t>
        <w:br/>
        <w:t>Ley N° 11.672 (Complementaria Permanente de Presupuesto)  por</w:t>
        <w:br/>
        <w:t>el artículo 8 3° de la citad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 y modificado por su</w:t>
        <w:br/>
        <w:t>similar 33° de la Ley N°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-</w:t>
        <w:br/>
        <w:t>ría de Administración a fs. 3 del presente expediente, es nece-</w:t>
        <w:br/>
        <w:t>sario reajustar -mediante compensación- los créditos de las //</w:t>
        <w:br/>
        <w:t>Partidas Principales 1110 -Personal Permanente-, 1120 -Perso-</w:t>
        <w:br/>
        <w:t>nal no Permanente-, 1140 -Asignaciones Familiares- y 1160 -Asis-</w:t>
        <w:br/>
        <w:t>tencia Social al Personal- del Programa 001 -Administración de</w:t>
        <w:br/>
        <w:t>Justicia en Ultima Instancia-; 1110 -Personal Permanente-, 1120</w:t>
        <w:br/>
        <w:t>-Personal no Permanente-, 1140 -Asignaciones Familiares-/  1150</w:t>
        <w:br/>
        <w:t>-Servicios Extraordinarios.-, 1160 -Asistencia Social al Perso-</w:t>
        <w:br/>
        <w:t>nal-, 1210 -Bienes de Consumo- y 4120 -Inversiones Administrati-</w:t>
        <w:br/>
        <w:t>vas- del Programa 002 -Administración de Justicia en Primera y</w:t>
        <w:br/>
        <w:t>Segunda Instancia; 1110 -Personal Permanente-, 1120 -Personal /</w:t>
        <w:br/>
        <w:t>no Permanente-, 1140 -Asignaciones Familiares- y 1160 -Asisten-</w:t>
        <w:br/>
        <w:t>cia Social al Personal- del Programa 003 -Pericias Judiciales-</w:t>
        <w:br/>
        <w:t>y 1220 -Servicios no Personales-, 4110 -Equipamiento-, 4120 -In-</w:t>
        <w:br/>
        <w:t>versiones Administrativas-, 4210 -Trabajos Públicos- y 5120 -E-</w:t>
        <w:br/>
        <w:t>dificios, Obras e Instalaciones- correspondiente a la Cuenta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cial 510 -Infraestructura Judicial- del Programa 004 -Cons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ucción y Remodelación de Edificios Judiciales, a fin de ade-</w:t>
        <w:br/>
        <w:t>cuar los mismos a las reales necesidades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es oportuno dar estad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anteriores Resoluciones de éste Tribunal Nros.: 64, 66, 8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8, 96, 143, 144, 145, 166,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>68, 169, 225, 257,  291, 305,</w:t>
        <w:br/>
        <w:t>317, 318, 321, 322, 329, 349, 351, 352, 353, 402, 404, 407,</w:t>
        <w:br/>
        <w:t>408, 409, 410, 447, 483, 484, 509, 553, 614, 616, 628, 647,</w:t>
        <w:br/>
        <w:t>684, 703, 705, 737 y 738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Modificar la distribución de l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 Judicial</w:t>
        <w:br/>
        <w:t>de la Nación para el corriente ejercicio financiero, de acuer-</w:t>
        <w:br/>
        <w:t>do al detalle obrante en las planillas anexas al presente ar-</w:t>
        <w:br/>
        <w:t>tículo, que forman parte integrante del mismo y que serán fir-</w:t>
        <w:br/>
        <w:t>madas y selladas por el señor Secretario de Superintendencia</w:t>
        <w:br/>
        <w:t>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Plan Analítico de Tr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 Públicos correspondiente a la Jurisdicción 05 -Poder Judi-</w:t>
        <w:br/>
        <w:t>cial de la Nación para el corriente ejercicio financiero, de</w:t>
        <w:br/>
        <w:t>acuerdo al detalle obrante en planilla anexa al presente  ar-</w:t>
        <w:br/>
        <w:t>tículo, que forma parte integrante del mismo y que-será firma-</w:t>
        <w:br/>
        <w:t>da y sellada por el citado Secretari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al Poder Ej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tivo Nacional y remítase a la Subsecretaría de Administra-</w:t>
        <w:br/>
        <w:t>cifi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19   88</w:t>
        <w:br/>
        <w:t>EROGACIONES   CORRIENTES  Y  DE  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1-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40 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RISDICCION     05   -  PODER  JUDICIAL DE  LA NACION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partidas                                                                          impo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prin- par-        denomi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CIPAL  CIAL___________________________________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1  -  ADMINISTRACION DE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'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38       1110     PERSONAL PERMANENTE                                                                 680.4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46       1120     PERSONAL NO PERMANENTE                                                       3.185.6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54       1140     ASIGNACIONES FAMILIARES                                              -■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2943       1160     ASISTENCIA SOCIAL AL PERSONAL                                 -  2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7716       1199     CREDITO A DISTRIBUIR                                                    -  2.441.939</w:t>
        <w:br/>
        <w:t>INC. 11-PERSONAL                     -  1.075.810</w:t>
        <w:br/>
        <w:t>SECC. 1-EROG.CORRIENTES          -  1.075.8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   -  1.07 5.8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  -1.075.8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A Y SEGUNDA INSTAN-</w:t>
        <w:br/>
        <w:t>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70       1110           PERSONAL PERMANENTE                        .        .       6.609.1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89       1120           PERSONAL NO PERMANENTE                                                       5.772.0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97       1140           ASIGNACIONES FAMILIARES                                            . -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04      1150           SERVICIOS EXTRAORDINARIOS                                                 6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12       1160           ASISTENCIA SOCIAL AL PERSONAL                                  -  3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2O       1210           BIENES DE CONSUMO              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63       4120           INVERSIONES ADMINISTRATIVAS                                                 500.000</w:t>
        <w:br/>
        <w:t>INC. 11-PERSONAL                        1.562.8 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-BIENES Y SERVICIOS NO PERSO-</w:t>
        <w:br/>
        <w:t>NALES                                                   -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CORRIENTES                            1.062.8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-BIENES DE CAPITAL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          1.562.8 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1.562.85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</w:t>
      </w:r>
      <w:r>
        <w:rPr>
          <w:sz w:val="20"/>
        </w:rPr>
        <w:t xml:space="preserve"> Expte. Nº 5658/88 S.S.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PARTIDAS    ,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prin- par       denomi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contable   cipal cial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07098                1110           PERSONAL PERMANENTE                                                         -         587.0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07101                1120           PERSONAL  NO PERMANENTE                                                  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07128                1140           ASIGNACIONES   FAMILIARES                                              -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262951               11.60           ASISTENCIA  SOCIAL AL PERSONAL                                 -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INC.   11-PERSONAL                     .                   •  -         487.0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SECC. 1-EROG.CORRIENTES             487.0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TOTAL CARACTER 0- S.A. 320                                          -    487.0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</w:t>
      </w:r>
      <w:r>
        <w:rPr>
          <w:sz w:val="20"/>
          <w:lang w:val="es-ES_tradnl"/>
        </w:rPr>
        <w:t>TOTAL PROGRAMA 003                                                             -    487.0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PROGRAMA 004 - CONSTRUCCION Y REMODELACION</w:t>
        <w:br/>
        <w:t>i                               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RACTER 1 -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</w:t>
        <w:br/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95       1220           SERVICIOS NO PERSONALES                         1.500.000</w:t>
        <w:br/>
        <w:t>207209       4110           EQUIPAMIENTO                                 _    400.000</w:t>
        <w:br/>
        <w:t>207217       4120           INVERSIONES ADMINISTRATIVAS                       200.000</w:t>
        <w:br/>
        <w:t>207225       4210           TRABAJOS PUBLICOS                            _  3.300.000</w:t>
        <w:br/>
        <w:t>207233       5120           EDIFICIOS, OBRAS E INSTALACIO-</w:t>
        <w:br/>
        <w:t>NES                                             2.000.000</w:t>
        <w:br/>
        <w:t>INC. 12-BIENES Y  SERVICIOS NO PERSO-</w:t>
        <w:br/>
        <w:t>NALES                                                        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CORRIENTES                           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-BIENES DE CAPITAL                         -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2-CONSTRUCCIONES                                -  3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51-BIENES PREEXISTENTES                        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-EROG. DE CAPITAL                   - 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 CARACTER 1 -  C.E. 510                           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 PROGRAMA 004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  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</w:t>
      </w:r>
      <w:r>
        <w:rPr>
          <w:sz w:val="20"/>
        </w:rPr>
        <w:t xml:space="preserve"> E</w:t>
      </w:r>
      <w:r>
        <w:rPr>
          <w:sz w:val="20"/>
          <w:lang w:val="es-ES_tradnl"/>
        </w:rPr>
        <w:t>xpte.</w:t>
      </w:r>
      <w:r>
        <w:rPr>
          <w:sz w:val="20"/>
        </w:rPr>
        <w:t xml:space="preserve"> Nº5658/88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 1988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ICIA-   E</w:t>
        <w:br/>
        <w:t>PARTIDA PRINCIPAL                                    EROGACIONES EN AUSTRALES     CION Y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UBICACION GEOGRAFICA         AUTORIZADA    EJERCICIOS    </w:t>
      </w:r>
      <w:r>
        <w:rPr>
          <w:sz w:val="20"/>
        </w:rPr>
        <w:t xml:space="preserve"> TERMINA-</w:t>
      </w:r>
      <w:r>
        <w:rPr>
          <w:sz w:val="20"/>
          <w:lang w:val="es-ES_tradnl"/>
        </w:rPr>
        <w:t xml:space="preserve">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PROYECTO                                                                       ANTERIORES     CION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8        Y FUTUROS      FISICA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1 -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.E. 510 - S.A. '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- CAPITAL FEDERAL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 - EDIFICIO EN JUNIN          300.000</w:t>
        <w:br/>
        <w:t>76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-    300.000</w:t>
        <w:br/>
        <w:t>C.C. 7260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 - TODO EL PAIS                            -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AMPLIACION Y/O REMO-   -  3.000.000</w:t>
        <w:br/>
        <w:t>DELACIONES Y OBRAS</w:t>
        <w:br/>
        <w:t>VARIAS EN EDIFICIOS</w:t>
        <w:br/>
        <w:t>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-  3.000.000</w:t>
        <w:br/>
        <w:t>C.C. 7421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- TRABAJOS PUBLICOS -  3.300.000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3.3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0</Words>
  <Characters>9666</Characters>
  <CharactersWithSpaces>81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Victor Pagnone</dc:creator>
  <dc:description/>
  <dc:language>en-US</dc:language>
  <cp:lastModifiedBy/>
  <dcterms:modified xsi:type="dcterms:W3CDTF">2007-03-22T13:28:00Z</dcterms:modified>
  <cp:revision>3</cp:revision>
  <dc:subject/>
  <dc:title>RESOLUCION                              EXPEDIENTE N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