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391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Médico Forense de la</w:t>
        <w:br/>
        <w:t>Justicia Nacional -Morgue Judicial-, en cargo creado por</w:t>
        <w:br/>
        <w:t>Resolución N° 554/9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Radiólogo-: a la señorita ADRIANA GUTIE-</w:t>
        <w:br/>
        <w:t>RREZ (D.N.I. N° 13.749.966 -clase 1957-)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6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B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