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.758/85 -Ref.n°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47/86.-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.85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 (n</w:t>
      </w:r>
      <w:r>
        <w:rPr>
          <w:rFonts w:eastAsia="Arial" w:ascii="Arial" w:hAnsi="Arial"/>
          <w:color w:val="auto"/>
          <w:sz w:val="20"/>
          <w:lang w:val="es-ES_tradnl"/>
        </w:rPr>
        <w:t>°401.600/</w:t>
        <w:br/>
        <w:t>86 de la Subsecretaría de Administración), relacionado /</w:t>
        <w:br/>
        <w:t>con la obra "Refacción edificio Juzgado Federal de San /</w:t>
        <w:br/>
        <w:t>Nicolás - Pcía., de Buenos Aires"; y teniendo en cuenta /</w:t>
        <w:br/>
        <w:t>la propuesta formulada por la Empresa Contratista a fs.l</w:t>
        <w:br/>
        <w:t>y lo informado a fs. 6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la designación del Arquitecto</w:t>
        <w:br/>
        <w:t>Alberto Fernando Minolli como representante técnico titu-</w:t>
        <w:br/>
        <w:t>lar de dicha obra y del Ingeniero Amílcar Egar BÓ como /</w:t>
        <w:br/>
        <w:t>suplente, conforme al artículo 15°de las Cláusulas Espe</w:t>
        <w:br/>
        <w:t>ciales que forman parte del pliego de bases y condicio-</w:t>
        <w:br/>
        <w:t>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 de Arquitectura, previa in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/</w:t>
        <w:br/>
        <w:t>Inmuebles Judiciales.-</w:t>
        <w:br/>
        <w:t xml:space="preserve">R.N.O'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